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O Programa Mais Educação: contextos e contradições da agenda da ampliação da jornada escolar no ensino fundamental no Brasil </w:t>
      </w:r>
    </w:p>
    <w:p>
      <w:pPr>
        <w:pStyle w:val="Normal"/>
        <w:rPr>
          <w:rFonts w:ascii="Times New Roman" w:hAnsi="Times New Roman" w:cs="Times New Roman"/>
          <w:sz w:val="24"/>
          <w:szCs w:val="24"/>
        </w:rPr>
      </w:pPr>
      <w:r>
        <w:rPr>
          <w:rFonts w:cs="Times New Roman" w:ascii="Times New Roman" w:hAnsi="Times New Roman"/>
          <w:sz w:val="24"/>
          <w:szCs w:val="24"/>
        </w:rPr>
        <w:t>Cibele Maria Lima Rodrigues, Brasil, Fundação Joaquim Nabuco, Professora do Programa de Pós-graduação em Educação, culturas e identidades (PPGECI)</w:t>
      </w:r>
    </w:p>
    <w:p>
      <w:pPr>
        <w:pStyle w:val="Normal"/>
        <w:rPr/>
      </w:pPr>
      <w:r>
        <w:rPr>
          <w:rFonts w:cs="Times New Roman" w:ascii="Times New Roman" w:hAnsi="Times New Roman"/>
          <w:sz w:val="24"/>
          <w:szCs w:val="24"/>
        </w:rPr>
        <w:t>Renata Carneiro de Holanda, Brasil, NEAFI/ UFPE, Secretaria de Educação da Cidade do Recife</w:t>
      </w:r>
    </w:p>
    <w:p>
      <w:pPr>
        <w:pStyle w:val="Normal"/>
        <w:rPr>
          <w:rFonts w:ascii="Times New Roman" w:hAnsi="Times New Roman" w:cs="Times New Roman"/>
          <w:sz w:val="24"/>
          <w:szCs w:val="24"/>
        </w:rPr>
      </w:pPr>
      <w:r>
        <w:rPr>
          <w:rFonts w:cs="Times New Roman" w:ascii="Times New Roman" w:hAnsi="Times New Roman"/>
          <w:sz w:val="24"/>
          <w:szCs w:val="24"/>
        </w:rPr>
        <w:t>Ana Emília Gonçalves Castro, Brasil, Universidade Federal de Pernambuco, Mestranda na Pós-graduação em Educação, culturas e identidades (PPGEC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cs="Times New Roman" w:ascii="Times New Roman" w:hAnsi="Times New Roman"/>
          <w:sz w:val="24"/>
          <w:szCs w:val="24"/>
        </w:rPr>
        <w:t>Esse trabalho apresenta resultados preliminares da pesquisa realizada com o objetivo de analisar o Programa Mais Educação em</w:t>
      </w:r>
      <w:r>
        <w:rPr>
          <w:rFonts w:eastAsia="Times New Roman" w:cs="Times New Roman" w:ascii="Times New Roman" w:hAnsi="Times New Roman"/>
          <w:color w:val="222222"/>
          <w:sz w:val="24"/>
          <w:szCs w:val="24"/>
          <w:lang w:eastAsia="pt-BR"/>
        </w:rPr>
        <w:t xml:space="preserve"> quatro capitais do nordeste do Brasil. Desde 2008, este programa representa a ação do governo federal para induzir uma política de ampliação da jornada escolar no ensino fundamental em escolas municipais e estaduais. Foram entrevistados </w:t>
      </w:r>
      <w:r>
        <w:rPr>
          <w:rFonts w:cs="Times New Roman" w:ascii="Times New Roman" w:hAnsi="Times New Roman"/>
          <w:sz w:val="24"/>
          <w:szCs w:val="24"/>
        </w:rPr>
        <w:t>vinte e quatr</w:t>
      </w:r>
      <w:r>
        <w:rPr>
          <w:rFonts w:eastAsia="Times New Roman" w:cs="Times New Roman" w:ascii="Times New Roman" w:hAnsi="Times New Roman"/>
          <w:color w:val="222222"/>
          <w:sz w:val="24"/>
          <w:szCs w:val="24"/>
          <w:lang w:eastAsia="pt-BR"/>
        </w:rPr>
        <w:t xml:space="preserve">o gestores escolares com o intuito de analisar o discurso em relação à proposta do Programa. Essa análise tem por referência o ciclo de políticas de Ball e Bowe e análise de discurso. Nessa perspectiva teórica, a análise da implementação da política deve ser precedida da compreensão do contexto anterior ao surgimento do referido Programa, bem como a análise de sua “proposta” (enquanto texto político).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 xml:space="preserve">A ideia de ampliação da jornada nas escolas públicas vem sendo debatida desde os anos 1930, mas apenas experiências pontuais foram implementadas.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s últimos anos, está se ampliando o consenso em torno da “necessidade” de ampliação da jornada como uma solução para a evasão e retenção nas escolas públicas. No entanto, estão em conflito várias concepções de educação para esse tempo ampliado que vão desde movimentos sociais, empresários e o BID (Banco Interamericano de Desenvolviment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texto do Programa Mais Educação segue as diretrizes do Plano Nacional de Educação (2001-2011) e tem como foco escolas em áreas de maior pobreza (e atende a 100 estudantes por escola). Funciona por meio da oferta atividades socioeducativas ministradas por monitores voluntários (que recebem uma ajuda de custo). Na legislação, o objetivo é a melhoria da aprendizagem e ampliação das oportunidades educativas para os estudantes mais pobres. Nos textos orientadores existem os discursos da educação como um direito, do famoso relatório Delors e da concepção dialógica de Paulo Freire.</w:t>
      </w:r>
    </w:p>
    <w:p>
      <w:pPr>
        <w:pStyle w:val="Normal"/>
        <w:shd w:fill="FFFFFF" w:val="clear"/>
        <w:spacing w:lineRule="auto" w:line="240" w:before="0" w:after="0"/>
        <w:jc w:val="both"/>
        <w:rPr/>
      </w:pPr>
      <w:r>
        <w:rPr>
          <w:rFonts w:cs="Times New Roman" w:ascii="Times New Roman" w:hAnsi="Times New Roman"/>
          <w:sz w:val="24"/>
          <w:szCs w:val="24"/>
        </w:rPr>
        <w:t>Nas falas dos gestores de escolas, c</w:t>
      </w:r>
      <w:r>
        <w:rPr>
          <w:rFonts w:eastAsia="Times New Roman" w:cs="Times New Roman" w:ascii="Times New Roman" w:hAnsi="Times New Roman"/>
          <w:color w:val="222222"/>
          <w:sz w:val="24"/>
          <w:szCs w:val="24"/>
          <w:lang w:eastAsia="pt-BR"/>
        </w:rPr>
        <w:t xml:space="preserve">onstatamos essa ampliação da jornada escolar é compreendida como uma forma de “assistência social” (e não como direito), funcionando para “ocupar o tempo ocioso” e “retirar as crianças das ruas” e da criminalidade. Na maioria das escolas, o Programa é percebido como atividade de “reforço” e não como articulada ao currículo escolar e a uma concepção de integralidade do sujeito. Por outro lado, foi possível identificar que essas atividades propiciaram oportunidades educativas devido ao contexto de extrema pobreza em que essas escolas estão inseridas. Esse discurso dos gestores está inserido na concepção hegemônica de negação de direitos aos pobres e contradições do capitalismo, como em outros países da América Latina, como aponta Quijano. Para contextualizar o discurso, vale salientar que houve aumentou da escolarização nas últimas décadas, mas não foi modificada a lógica de exclusão (GENTILI, 2009).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Identificamos iniciativas de governos municipais de criação de escolas com jornada ampliada, inclusive com recursos do BID. Isso mostra que o debate da ampliação da jornada está posto na agenda pública, como diria Kingdon, esse processo revela questões anteriores relativas às desigualdades educacionais e às políticas curricular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t>Introdução</w:t>
      </w:r>
    </w:p>
    <w:p>
      <w:pPr>
        <w:pStyle w:val="Normal"/>
        <w:shd w:fill="FFFFFF" w:val="clear"/>
        <w:spacing w:lineRule="auto" w:line="360" w:before="0" w:after="0"/>
        <w:ind w:firstLine="708"/>
        <w:jc w:val="both"/>
        <w:rPr/>
      </w:pPr>
      <w:r>
        <w:rPr>
          <w:rFonts w:cs="Times New Roman" w:ascii="Times New Roman" w:hAnsi="Times New Roman"/>
          <w:sz w:val="24"/>
          <w:szCs w:val="24"/>
        </w:rPr>
        <w:t>A criação do Programa Mais Educa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ME), a partir de 2008, retoma o debate no Brasil sobre a ampliação da jornada escolar no sistema público de ensino. O citado programa integra as ações do Plano de Desenvolvimento da Educação (PDE) estabelecido pelo Decreto nº 6.253/2007 e do Plano de Metas Compromisso pela Educação (Decreto nº 6.094/2007).  Nesse ínterim, o programa foi criado como uma das ações do Plano de Ações Articuladas (PAR), tendo como proposição a ampliação de tempos, espaços e oportunidades educativas, como forma de qualificar a aprendizagem dos estudantes do ensino fundamental em escolas municipais e estaduais, propondo uma abordagem interdisciplinar. Para isso, propõe um conjunto de ações socioeducativas, organizadas em macrocampos de atividades que inclui esportes, artes, acompanhamento pedagógico, entre outros. No bojo da sua concepção se destaca a necessidade de aproximação das escolas com as famílias e as comunidades.</w:t>
      </w:r>
    </w:p>
    <w:p>
      <w:pPr>
        <w:pStyle w:val="Normal"/>
        <w:shd w:fill="FFFFFF" w:val="clear"/>
        <w:spacing w:lineRule="auto" w:line="360" w:before="0" w:after="0"/>
        <w:ind w:firstLine="708"/>
        <w:jc w:val="both"/>
        <w:rPr/>
      </w:pPr>
      <w:r>
        <w:rPr>
          <w:rFonts w:cs="Times New Roman" w:ascii="Times New Roman" w:hAnsi="Times New Roman"/>
          <w:sz w:val="24"/>
          <w:szCs w:val="24"/>
        </w:rPr>
        <w:t>Neste contexto da legislação educacional brasileira por uma Educação Integral, PME pode ser considerado o primeiro programa de governo que congregou um conjunto de ações interministeriais entre atores políticos que formularam mecanismos de consolidar a política de tempo integral no sistema público de ensino.</w:t>
      </w:r>
    </w:p>
    <w:p>
      <w:pPr>
        <w:pStyle w:val="Normal"/>
        <w:shd w:fill="FFFFFF" w:val="clear"/>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a sua criação, o programa vem tendo um aumento vertiginoso no número de escolas atendidas. Segundo Jornal do Sena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ima-se que em 2013 chegou a atender 24 milhões de alunos da rede pública de ensino fundamental. Essa ampliação apresenta capilaridade significativa no território brasileiro, fazendo emergir estudos que venham analisar o referido programa.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rtigo objetiva apresentar uma análise preliminar do PME em quatro capitais do nordeste do Brasil a partir de uma pesquisa realizada com 24 gestores escolares da rede pública, utilizando como referência teórico-metodológica a abordagem analítica do Ciclo de Políticas de Ball e Bowe (2006), que</w:t>
      </w:r>
      <w:r>
        <w:rPr>
          <w:rFonts w:cs="Times New Roman" w:ascii="Times New Roman" w:hAnsi="Times New Roman"/>
          <w:b/>
          <w:sz w:val="28"/>
          <w:szCs w:val="28"/>
        </w:rPr>
        <w:t xml:space="preserve"> </w:t>
      </w:r>
      <w:r>
        <w:rPr>
          <w:rFonts w:cs="Times New Roman" w:ascii="Times New Roman" w:hAnsi="Times New Roman"/>
          <w:sz w:val="24"/>
          <w:szCs w:val="24"/>
        </w:rPr>
        <w:t>compreendem a política pública como processo cíclico que se desenvolve através de contextos (influência, produção de texto, prática,</w:t>
      </w:r>
      <w:r>
        <w:rPr>
          <w:rFonts w:cs="Times New Roman" w:ascii="Times New Roman" w:hAnsi="Times New Roman"/>
          <w:b/>
          <w:sz w:val="28"/>
          <w:szCs w:val="28"/>
        </w:rPr>
        <w:t xml:space="preserve"> </w:t>
      </w:r>
      <w:r>
        <w:rPr>
          <w:rFonts w:cs="Times New Roman" w:ascii="Times New Roman" w:hAnsi="Times New Roman"/>
          <w:sz w:val="24"/>
          <w:szCs w:val="24"/>
        </w:rPr>
        <w:t xml:space="preserve">resultados/efeitos e estratégia política) imbricados numa relação de macro e micro poderes nas instâncias representativas.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leta dos dados foi realizada no período de outubro de 2013 a maio de 2014, nas cidades nordestinas de Aracaju, Fortaleza, João Pessoa e Maceió. A análise foi concentrada nos contextos da influência, produção de texto e da prática, utilizando o método de análise de discurso e como procedimentos metodológicos a aplicação de questionário aberto e a observação nas escolas em que os gestores atuam, com vistas a captar significados, aspirações, crenças, valores e atitudes em relação ao PME.</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trutura do artigo está organizada em quatro seções. A primeira aborda o contexto “histórico-político” de influência d</w:t>
      </w:r>
      <w:r>
        <w:rPr>
          <w:rFonts w:cs="Times New Roman" w:ascii="Times New Roman" w:hAnsi="Times New Roman"/>
          <w:bCs/>
          <w:sz w:val="24"/>
          <w:szCs w:val="24"/>
        </w:rPr>
        <w:t>a</w:t>
      </w:r>
      <w:r>
        <w:rPr>
          <w:rFonts w:cs="Times New Roman" w:ascii="Times New Roman" w:hAnsi="Times New Roman"/>
          <w:sz w:val="24"/>
          <w:szCs w:val="24"/>
        </w:rPr>
        <w:t xml:space="preserve"> política educacional no Brasil; a segunda adentra no contexto da produção de texto analisando os discursos atribuídos nos documentos oficiais do PME; a terceira refere-se ao contexto da prática, apresentando análise a partir dos discursos produzidos pelos gestores sobre seu papel (função no programa), compreensão conceitual de educação integral, infraestrutura das escolas, integração curricular e as suas percepções de efeito do programa nos alunos; e a quarta aponta considerações finais das análises.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ontexto “histórico-político” de influência: a</w:t>
      </w:r>
      <w:r>
        <w:rPr>
          <w:rFonts w:cs="Times New Roman" w:ascii="Times New Roman" w:hAnsi="Times New Roman"/>
          <w:b/>
          <w:sz w:val="24"/>
          <w:szCs w:val="24"/>
        </w:rPr>
        <w:t xml:space="preserve"> política educacional no Brasil</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Foucault (2010), o discurso tem uma história, assim analisar os enunciados da política educacional brasileira, significa descrever as condições de suas existências, os sentidos produzidos, os momentos de transformação dos discursos, procurando em cada momento interpretá-lo no jogo de relações de poder em que está imerso, na perspectiva de apontar um conjunto de enunciados em sua singularidade histórica e política, que são constituídos por um contexto de influência. </w:t>
      </w:r>
    </w:p>
    <w:p>
      <w:pPr>
        <w:pStyle w:val="Normal"/>
        <w:shd w:fill="FFFFFF" w:val="clear"/>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Ao revisitar as concepções e práticas de educação integral, historicamente desenvolvidas no cenário brasileiro, constata-se que existiram diversas experiências com diferentes campos políticos e múltiplos discursos. Algumas das experiências realizadas no final do século XIX e outras, mais evidenciadas na primeira metade do século XX, defendiam princípios de educação integral, mesmo não utilizando exatamente o termo, sendo incentivadas por autores políticos diversos, como anarquistas, integralistas, católicos, educadores e profissionais da educação com ingerência ou não do Estado.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de redefinição do Estado provocado pela Revolução de 30, </w:t>
      </w:r>
      <w:r>
        <w:rPr>
          <w:rFonts w:cs="Times New Roman" w:ascii="Times New Roman" w:hAnsi="Times New Roman"/>
          <w:bCs/>
          <w:sz w:val="24"/>
          <w:szCs w:val="24"/>
        </w:rPr>
        <w:t xml:space="preserve">foi criado por decreto o Conselho Nacional de Educação, que consolidou as disposições sobre a organização do ensino secundário, no entanto, com total omissão em relação à educação primária.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Em resposta aos problemas cruciantes da educação nacional e a necessidade urgente de se criar diretrizes para um Plano Nacional de Educação, em 1932, é lançado o Manifesto dos Pioneiros da Educação Nova: </w:t>
      </w:r>
      <w:r>
        <w:rPr>
          <w:rFonts w:eastAsia="Times New Roman" w:cs="Times New Roman" w:ascii="Times New Roman" w:hAnsi="Times New Roman"/>
          <w:color w:val="000000"/>
          <w:sz w:val="24"/>
          <w:szCs w:val="24"/>
          <w:lang w:eastAsia="pt-BR"/>
        </w:rPr>
        <w:t>A reconstrução educacional no Brasil</w:t>
      </w:r>
      <w:r>
        <w:rPr>
          <w:rFonts w:cs="Times New Roman" w:ascii="Times New Roman" w:hAnsi="Times New Roman"/>
          <w:bCs/>
          <w:sz w:val="24"/>
          <w:szCs w:val="24"/>
        </w:rPr>
        <w:t xml:space="preserve">, elaborado por Fernando Azevedo e assinado por 26 educadores. Documento este em defesa da escola pública, o qual destaca a necessidade da construção de um programa educacional de âmbito nacional, norteado pelos princípios de laicidade, gratuidade, obrigatoriedade, co-educação e unicidade da escola.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o Manifesto está presente a ideia de educação integral associada como direito do indivíduo a uma educação pública que alcance as diversas dimensões de sua formação, </w:t>
      </w:r>
      <w:r>
        <w:rPr>
          <w:rFonts w:cs="Times New Roman" w:ascii="Times New Roman" w:hAnsi="Times New Roman"/>
          <w:sz w:val="24"/>
          <w:szCs w:val="24"/>
          <w:lang w:eastAsia="pt-BR"/>
        </w:rPr>
        <w:t xml:space="preserve">constando a expressão “formação integral das novas gerações” ao sugerir a criação de instituições periescolares e postescolares, caracterizadas como espaços educativos ou de assistência social, as quais deveriam ser incorporadas em todos os sistemas de organização escolar. Visava </w:t>
      </w:r>
      <w:r>
        <w:rPr>
          <w:rFonts w:cs="Times New Roman" w:ascii="Times New Roman" w:hAnsi="Times New Roman"/>
          <w:bCs/>
          <w:sz w:val="24"/>
          <w:szCs w:val="24"/>
        </w:rPr>
        <w:t xml:space="preserve">combater a dualidade entre rede pública e privada, defendendo a universalização e laicidade do ensino primário sob a responsabilidade do Estado. </w:t>
      </w:r>
    </w:p>
    <w:p>
      <w:pPr>
        <w:pStyle w:val="Normal"/>
        <w:shd w:fill="FFFFFF" w:val="clear"/>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Anísio Teixeira, um dos precursores do manifesto defendia uma concepção de educação como vida e descoberta, e não como preparação ou conserto, propondo novas formas de organização cotidiana da experiência escolar e determinando a necessidade de sua diversificação e ampliação emergente do crescimento quantitativo do sistema escolar público. A sua proposta incluía a articulação entre currículo e atividades práticas a partir do conceito de experiências de Dewey (TEIXEIRA, 1955) que inclui a formação da cidadania de forma igualitária para todos. Em termos do direito à educação a proposta se aproxima do conceito de educação republicana.</w:t>
      </w:r>
      <w:r>
        <w:rPr>
          <w:rFonts w:cs="Times New Roman" w:ascii="Times New Roman" w:hAnsi="Times New Roman"/>
          <w:sz w:val="24"/>
          <w:szCs w:val="24"/>
        </w:rPr>
        <w:t xml:space="preserve"> Essas posições defendidas por Anísio Teixeira e firmadas no Manifesto faz-se presente nos debates da Constituinte de 1933-1934, influenciando o texto da Constituição de 1934, cujo art.150, alínea “a”, estabeleceu como competência da União “fixar o plano nacional de educação, compreensivo do ensino de todos os graus e ramos, comuns e especializados; e coordenar e fiscalizar a sua execução, em todo o território do país”. Esta mesma Constituição de 1934 consagrou o Conselho Nacional de Educação, conferindo-lhe como principal função a de elaborar o Plano Nacional de Educação.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1946 no Governo de Dutra a Constituição Federal determina à União a competência de fixar as diretrizes e bases da educação nacional, mas a sua efetivação não foi imediata, perdurou um processo de quatorze anos de intensos debates e conflitos de interesses entre três grupos distintos: os liberais pragmatistas, os liberais elitistas e os de tendência socialista.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i nesse jogo de coalizações ideológicas e de forças política que efetivamente foi promulgada em 1961 a primeira Lei de Diretrizes e Bases da Educação Nacional (Lei nº 4.024/61) que</w:t>
      </w:r>
      <w:r>
        <w:rPr>
          <w:rFonts w:cs="Times New Roman" w:ascii="Times New Roman" w:hAnsi="Times New Roman"/>
          <w:sz w:val="24"/>
          <w:szCs w:val="24"/>
          <w:lang w:eastAsia="pt-BR"/>
        </w:rPr>
        <w:t xml:space="preserve"> estabelece no seu artigo 30 um conjunto de isenções da obrigatoriedade, ao afirmar que “não precisa ser destinatário da educação escolar: os que comprovarem </w:t>
      </w:r>
      <w:r>
        <w:rPr>
          <w:rFonts w:cs="Times New Roman" w:ascii="Times New Roman" w:hAnsi="Times New Roman"/>
          <w:i/>
          <w:iCs/>
          <w:sz w:val="24"/>
          <w:szCs w:val="24"/>
          <w:lang w:eastAsia="pt-BR"/>
        </w:rPr>
        <w:t>estado de pobreza</w:t>
      </w:r>
      <w:r>
        <w:rPr>
          <w:rFonts w:cs="Times New Roman" w:ascii="Times New Roman" w:hAnsi="Times New Roman"/>
          <w:sz w:val="24"/>
          <w:szCs w:val="24"/>
          <w:lang w:eastAsia="pt-BR"/>
        </w:rPr>
        <w:t xml:space="preserve">, os que não puderem ir à escola por haver </w:t>
      </w:r>
      <w:r>
        <w:rPr>
          <w:rFonts w:cs="Times New Roman" w:ascii="Times New Roman" w:hAnsi="Times New Roman"/>
          <w:i/>
          <w:iCs/>
          <w:sz w:val="24"/>
          <w:szCs w:val="24"/>
          <w:lang w:eastAsia="pt-BR"/>
        </w:rPr>
        <w:t>insuficiência de escolas</w:t>
      </w:r>
      <w:r>
        <w:rPr>
          <w:rFonts w:cs="Times New Roman" w:ascii="Times New Roman" w:hAnsi="Times New Roman"/>
          <w:sz w:val="24"/>
          <w:szCs w:val="24"/>
          <w:lang w:eastAsia="pt-BR"/>
        </w:rPr>
        <w:t xml:space="preserve"> ou por estas já terem suas </w:t>
      </w:r>
      <w:r>
        <w:rPr>
          <w:rFonts w:cs="Times New Roman" w:ascii="Times New Roman" w:hAnsi="Times New Roman"/>
          <w:i/>
          <w:iCs/>
          <w:sz w:val="24"/>
          <w:szCs w:val="24"/>
          <w:lang w:eastAsia="pt-BR"/>
        </w:rPr>
        <w:t>matrículas encerradas</w:t>
      </w:r>
      <w:r>
        <w:rPr>
          <w:rFonts w:cs="Times New Roman" w:ascii="Times New Roman" w:hAnsi="Times New Roman"/>
          <w:sz w:val="24"/>
          <w:szCs w:val="24"/>
          <w:lang w:eastAsia="pt-BR"/>
        </w:rPr>
        <w:t xml:space="preserve">. Além desses casos, incluem-se os indivíduos que estejam com alguma </w:t>
      </w:r>
      <w:r>
        <w:rPr>
          <w:rFonts w:cs="Times New Roman" w:ascii="Times New Roman" w:hAnsi="Times New Roman"/>
          <w:i/>
          <w:iCs/>
          <w:sz w:val="24"/>
          <w:szCs w:val="24"/>
          <w:lang w:eastAsia="pt-BR"/>
        </w:rPr>
        <w:t>doença ou anomalia</w:t>
      </w:r>
      <w:r>
        <w:rPr>
          <w:rFonts w:cs="Times New Roman" w:ascii="Times New Roman" w:hAnsi="Times New Roman"/>
          <w:sz w:val="24"/>
          <w:szCs w:val="24"/>
          <w:lang w:eastAsia="pt-BR"/>
        </w:rPr>
        <w:t xml:space="preserve"> </w:t>
      </w:r>
      <w:r>
        <w:rPr>
          <w:rFonts w:cs="Times New Roman" w:ascii="Times New Roman" w:hAnsi="Times New Roman"/>
          <w:i/>
          <w:iCs/>
          <w:sz w:val="24"/>
          <w:szCs w:val="24"/>
          <w:lang w:eastAsia="pt-BR"/>
        </w:rPr>
        <w:t>grave</w:t>
      </w:r>
      <w:r>
        <w:rPr>
          <w:rFonts w:cs="Times New Roman" w:ascii="Times New Roman" w:hAnsi="Times New Roman"/>
          <w:iCs/>
          <w:sz w:val="24"/>
          <w:szCs w:val="24"/>
          <w:lang w:eastAsia="pt-BR"/>
        </w:rPr>
        <w:t>” (CURY, 2008, p. 1193 e 1194)</w:t>
      </w:r>
      <w:r>
        <w:rPr>
          <w:rFonts w:cs="Times New Roman" w:ascii="Times New Roman" w:hAnsi="Times New Roman"/>
          <w:sz w:val="24"/>
          <w:szCs w:val="24"/>
          <w:lang w:eastAsia="pt-BR"/>
        </w:rPr>
        <w:t>.</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No entanto, apesar do movimento de pressões e tensões presente na década de 30 e que continuou nas décadas de 40, 50, 60 e 70 para a consolidação da educação pública como direito a todos, é </w:t>
      </w:r>
      <w:r>
        <w:rPr>
          <w:rFonts w:cs="Times New Roman" w:ascii="Times New Roman" w:hAnsi="Times New Roman"/>
          <w:sz w:val="24"/>
          <w:szCs w:val="24"/>
        </w:rPr>
        <w:t xml:space="preserve">evidente a falta de interesse em garantir o direito a escolarização daqueles que estão em “estado de pobreza”, como forma de reforçar a manutenção de discriminação social de muitos numa relação de dependência ao trabalho precário. Se os segmentos populares não tinham condições de acesso à escolarização, muito menos eram oferecidas escolas de tempo integral. Com raríssimas exceções buscava conjugar o tempo escolar com o trabalho produtivo, com o discurso de que “aos filhos dos que vivem do trabalho braçal importa mais que assumam, desde cedo, os hábitos laborais do que os hábitos intelectuais” </w:t>
      </w:r>
      <w:r>
        <w:rPr>
          <w:rFonts w:cs="Times New Roman" w:ascii="Times New Roman" w:hAnsi="Times New Roman"/>
          <w:bCs/>
          <w:sz w:val="24"/>
          <w:szCs w:val="24"/>
        </w:rPr>
        <w:t>(GIOLO, 2012, p. 95). Enquanto que</w:t>
      </w:r>
      <w:r>
        <w:rPr>
          <w:rFonts w:cs="Times New Roman" w:ascii="Times New Roman" w:hAnsi="Times New Roman"/>
          <w:sz w:val="24"/>
          <w:szCs w:val="24"/>
        </w:rPr>
        <w:t xml:space="preserve"> </w:t>
      </w:r>
      <w:r>
        <w:rPr>
          <w:rFonts w:cs="Times New Roman" w:ascii="Times New Roman" w:hAnsi="Times New Roman"/>
          <w:bCs/>
          <w:sz w:val="24"/>
          <w:szCs w:val="24"/>
        </w:rPr>
        <w:t>a classe dominante sempre teve escola de tempo integral, por exemplo, “os colégios jesuíticos do período colonial eram de tempo integral, os colégios e os liceus onde estudava a elite imperial eram também de tempo integral, sendo a maioria internatos; o mesmo pode-se dizer dos grandes colégios da República, dirigidos por ordens religiosas ou por empresários laicos” (IDEM, p. 94).</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década de 80 com a reinstalação da democracia política no Brasil inicia um novo processo. Em 1988 a Constituição na sua proclamação de direitos da cidadania aponta novas obrigações do Estado, como forma de garantir direitos que foram historicamente excluídos. Nela a educação se torna o primeiro dos direitos sociais, mas especificamente no artigo 6º, determinando o ensino fundamental, gratuito e obrigatório seja direito público para todos. Estabelece que os sistemas de ensino passem a coexistir em regime de colaboração recíproca, a gestão democrática como princípio administrativo, e a gratuidade em nível nacional para todos os níveis e etapas da escolarização pública. No entanto, o que estava estabelecido não se deu de forma precisa.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i de Diretrizes e Base da Educação de 96 (LDB 9394/96), no momento da sua elaboração, indicavam que as taxas de matrículas do ensino fundamental apresentavam um expressivo número de crianças e adolescentes fora do ensino obrigatório, motivo pela qual, em seu art. 34, a lei determina que “A jornada escolar no ensino fundamental incluirá pelo menos quatro horas de trabalho efetivo em sala de aula, sendo progressivamente ampliado o período de permanência na escola”; o parágrafo 2º deste artigo, adicionalmente, aponta para ampliação da jornada na escola: “O ensino fundamental será ministrado progressivamente em tempo integral, a critério dos sistemas de ensino”.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discussão do regime de escolas em tempo integral foi retomada</w:t>
      </w:r>
      <w:r>
        <w:rPr>
          <w:rFonts w:cs="Times New Roman" w:ascii="Times New Roman" w:hAnsi="Times New Roman"/>
          <w:sz w:val="24"/>
          <w:szCs w:val="24"/>
        </w:rPr>
        <w:t xml:space="preserve"> </w:t>
      </w:r>
      <w:r>
        <w:rPr>
          <w:rFonts w:cs="Times New Roman" w:ascii="Times New Roman" w:hAnsi="Times New Roman"/>
          <w:color w:val="000000"/>
          <w:sz w:val="24"/>
          <w:szCs w:val="24"/>
        </w:rPr>
        <w:t>no Plano Nacional de Educação de 2001 (PNE 10.172/2001) ao estabelecer como diretrizes do ensino fundamental</w:t>
      </w:r>
      <w:r>
        <w:rPr>
          <w:rFonts w:cs="Times New Roman" w:ascii="Times New Roman" w:hAnsi="Times New Roman"/>
          <w:sz w:val="24"/>
          <w:szCs w:val="24"/>
        </w:rPr>
        <w:t xml:space="preserve"> </w:t>
      </w:r>
      <w:r>
        <w:rPr>
          <w:rFonts w:cs="Times New Roman" w:ascii="Times New Roman" w:hAnsi="Times New Roman"/>
          <w:color w:val="000000"/>
          <w:sz w:val="24"/>
          <w:szCs w:val="24"/>
        </w:rPr>
        <w:t>“O atendimento em tempo integral, oportunizando orientação no cumprimento dos deveres escolares, prática de esportes, desenvolvimento de atividades artísticas e alimentação adequada, no mínimo em duas refeições [...]”</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BRASIL, 2001).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 PNE foi mais esclarecedor, no entanto, a proposta de educação integral em tempo integral não se tornou uma realidade apesar de algumas experiências governamentais pontuais, entre as quais podemos citar: o Centro Educacional Carneiro Ribeiro, reconhecido como Escola Parque, concebido por Anísio Teixeira em Salvador na década de 1950; os Centros Integrados de Educação Pública (CIEPs) no Rio de Janeiro durante a gestão do governador Leonel Brizola nos anos 80 e 90; os Centros Integrados de Atendimento Integral à Criança (CIACs) no governo de Fernando Collor; os Centros de Atenção Integral a Criança (CAICs) com Itamar Franco e os Centros de Educação Integrada (Ceis), em Curitiba, sendo estas últimas todas na década de 90.</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 xml:space="preserve">O governo do presidente Luiz Inácio Lula da Silva (2003-2010) retoma o debate por uma educação republicana (laica, obrigatória, gratuita e com qualidade para todos), pautada pela construção da autonomia, pela inclusão e pelo respeito à diversidade, seguindo os objetivos fundamentais da Constituição de 1988.  Para isso, ancorado no PNE 10.172/2001 elabora o Plano de Desenvolvimento da Educação (PDE) em 2007, com mais de quarenta ações e programas governamentais, entre eles, o Programa Mais Educação (PME). </w:t>
      </w:r>
      <w:r>
        <w:rPr>
          <w:rFonts w:cs="Times New Roman" w:ascii="Times New Roman" w:hAnsi="Times New Roman"/>
          <w:sz w:val="24"/>
          <w:szCs w:val="24"/>
        </w:rPr>
        <w:t xml:space="preserve">Em 2009, alguns anos após a descoberta da reserva petrolífera do pré-sal, foi incluída quotas de uso do Produto Interno Bruto (PIB), através de uma emenda constitucional que aumenta os investimentos para a Educação, a ser instituído através do Projeto de Lei </w:t>
      </w:r>
      <w:r>
        <w:rPr>
          <w:rFonts w:cs="Times New Roman" w:ascii="Times New Roman" w:hAnsi="Times New Roman"/>
          <w:color w:val="000000"/>
          <w:sz w:val="24"/>
          <w:szCs w:val="24"/>
        </w:rPr>
        <w:t xml:space="preserve">(PL 8035/10) </w:t>
      </w:r>
      <w:r>
        <w:rPr>
          <w:rFonts w:cs="Times New Roman" w:ascii="Times New Roman" w:hAnsi="Times New Roman"/>
          <w:sz w:val="24"/>
          <w:szCs w:val="24"/>
        </w:rPr>
        <w:t xml:space="preserve">do Plano Nacional de Educação 2011-2020, criado em 2010. A partir daí iniciou-se grandes discussões sobre o referido PNE. Somente em 2014, após quatro anos de atrasos, foi aprovado o </w:t>
      </w:r>
      <w:r>
        <w:rPr>
          <w:rFonts w:cs="Times New Roman" w:ascii="Times New Roman" w:hAnsi="Times New Roman"/>
          <w:color w:val="000000"/>
          <w:sz w:val="24"/>
          <w:szCs w:val="24"/>
        </w:rPr>
        <w:t xml:space="preserve">novo Projeto de Lei do Plano Nacional de Educação </w:t>
      </w:r>
      <w:r>
        <w:rPr>
          <w:rFonts w:cs="Times New Roman" w:ascii="Times New Roman" w:hAnsi="Times New Roman"/>
          <w:bCs/>
          <w:sz w:val="24"/>
          <w:szCs w:val="24"/>
        </w:rPr>
        <w:t>(</w:t>
      </w:r>
      <w:r>
        <w:rPr>
          <w:rFonts w:cs="Times New Roman" w:ascii="Times New Roman" w:hAnsi="Times New Roman"/>
          <w:sz w:val="24"/>
          <w:szCs w:val="24"/>
        </w:rPr>
        <w:t>Lei nº 13.005/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stituído o Plano Nacional de Educação 2014-2024 que </w:t>
      </w:r>
      <w:r>
        <w:rPr>
          <w:rFonts w:cs="Times New Roman" w:ascii="Times New Roman" w:hAnsi="Times New Roman"/>
          <w:color w:val="000000"/>
          <w:sz w:val="24"/>
          <w:szCs w:val="24"/>
        </w:rPr>
        <w:t>estabelece na Meta 6 “Oferecer educação em tempo integral em cinquenta por cento das escolas públicas de educação básica”.</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Contexto da produção de texto: O Mais Educação e seus textos discursivos</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contexto se refere às decisões e formulações do “poder central” dos textos legais oficiais e textos políticos (legislação, diretrizes e sanções), comentários formais e informais, pronunciamentos oficiais, vídeos, etc., que servem como referência basilar da política. Desta forma, representa um conjunto de discursos que formam concepções e descrições de uma realidade idealizada que reverbera uma “vontade de verdade” (no sentido foucaultiano), inserida num jogo de relações de poder. Os textos são o resultado de disputas e acordos, pois os grupos que atuam dentro dos diferentes lugares da produção de textos competem para controlar as representações da política (Bowe et al.,1992 apud Mainardes, 2006). Para formulação do ‘Mais Educação’ foram elaborados um conjunto de documentos oficiais que constituem discursos, em que as ideias político-pedagógicas e práticas educativas à educação integral, no que se refere ao modo de operar e realizar o programa “incorporam significados e utilizam preposições e palavras, onde certas possibilidades de pensamento são construídas”. (FOUCAULT, 2010, p. 54).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ograma traz no seu discurso a preocupação em implantar uma política que considere uma concepção de “educação integral”, como forma de superar a </w:t>
      </w:r>
      <w:r>
        <w:rPr>
          <w:rFonts w:eastAsia="Times New Roman" w:cs="Times New Roman" w:ascii="Times New Roman" w:hAnsi="Times New Roman"/>
          <w:color w:val="222222"/>
          <w:sz w:val="24"/>
          <w:szCs w:val="24"/>
          <w:lang w:eastAsia="pt-BR"/>
        </w:rPr>
        <w:t xml:space="preserve">grande dívida educacional com as classes populares. </w:t>
      </w:r>
      <w:r>
        <w:rPr>
          <w:rFonts w:cs="Times New Roman" w:ascii="Times New Roman" w:hAnsi="Times New Roman"/>
          <w:bCs/>
          <w:sz w:val="24"/>
          <w:szCs w:val="24"/>
        </w:rPr>
        <w:t>Percebe-se um discurso de aliar justiça e qualidade social da educação por meio da ampliação de tempos, espaços e oportunidades educativa na perspectiva de reduzir as desigualdades sociais e na expectativa de melhoria de vida.</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nálise preliminar nos documentos oficiais buscou compreender como os sentidos são atribuídos, no caso com foco na função enunciativa dos discursos sobre conceito de educação integral e as ideias pedagógicas que caracterizam a proposta curricular.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enunciados dos “Considerandos” na Portaria Interministerial que institucionaliza o PME remete o sentido de educação integral vinculado à ampliação do tempo no ambiente escolar, bem como, inclui a compreensão de integralidade do aluno, na perspectiva por currículo integrado que valoriza todas as suas dimensões, contemplando as cognitivas, político-sociais, ético-culturais e afetivas.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Texto Referência para o Debate Nacional </w:t>
      </w:r>
      <w:r>
        <w:rPr>
          <w:rFonts w:cs="Times New Roman" w:ascii="Times New Roman" w:hAnsi="Times New Roman"/>
          <w:bCs/>
          <w:sz w:val="24"/>
          <w:szCs w:val="24"/>
        </w:rPr>
        <w:t xml:space="preserve">na busca de apontar caminhos que auxiliem a reflexão apresenta aspectos </w:t>
      </w:r>
      <w:r>
        <w:rPr>
          <w:rFonts w:cs="Times New Roman" w:ascii="Times New Roman" w:hAnsi="Times New Roman"/>
          <w:sz w:val="24"/>
          <w:szCs w:val="24"/>
          <w:lang w:eastAsia="pt-BR"/>
        </w:rPr>
        <w:t>históricos, conceituais e legais da Educação Integral no Brasil e discutem fatores relevantes desse campo em construção, como: saberes, currículo e aprendizagem; relação escola – comunidade; tempos e espaços na Educação Integral; poder público; formação de</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educadores; e papel das redes socioeducativas. </w:t>
      </w:r>
      <w:r>
        <w:rPr>
          <w:rFonts w:cs="Times New Roman" w:ascii="Times New Roman" w:hAnsi="Times New Roman"/>
          <w:color w:val="000000"/>
          <w:sz w:val="24"/>
          <w:szCs w:val="24"/>
        </w:rPr>
        <w:t xml:space="preserve">Apesar de não estar verbalizada a proposta por uma educação multicultural, têm-se indícios desta abordagem de forma muito incipiente do multiculturalismo, estando associada à compreensão de culturas diferentes, pluralidade de culturas que devem ser valorizadas, respeitadas. Com base nas categorias analíticas de multiculturalismo de Boaventura de Sousa Santos, verifica-se no documento um discurso de diversidade cultural que tende a ser vazio, não apontando as tensões e contradições que permeiam os seus significados e sentidos. Segundo Bhabha, a prioridade (e o jogo) do significante revela o espaço da duplicação (e não da profundidade), que é o próprio articulador do discurso. (BHABHA, 2007, p.84).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 xml:space="preserve">Os sentidos de conhecimento/saberes que está presente em diferentes partes do texto </w:t>
      </w:r>
      <w:r>
        <w:rPr>
          <w:rFonts w:cs="Times New Roman" w:ascii="Times New Roman" w:hAnsi="Times New Roman"/>
          <w:sz w:val="24"/>
          <w:szCs w:val="24"/>
        </w:rPr>
        <w:t xml:space="preserve">Rede de Saberes Mais Educação </w:t>
      </w:r>
      <w:r>
        <w:rPr>
          <w:rFonts w:cs="Times New Roman" w:ascii="Times New Roman" w:hAnsi="Times New Roman"/>
          <w:sz w:val="24"/>
          <w:szCs w:val="24"/>
          <w:lang w:eastAsia="pt-BR"/>
        </w:rPr>
        <w:t>aborda a ideia de um sistema de saberes, a partir de uma visão do conhecimento produzido em diferentes territórios sociais, buscando uma organização curricular para a educação integral, que sem utilizar a gramática discursiva de currículo integrado, visa construir uma compreensão de integração.</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oposta pedagógica de educação Integral, como se pretende o </w:t>
      </w:r>
      <w:r>
        <w:rPr>
          <w:rFonts w:cs="Times New Roman" w:ascii="Times New Roman" w:hAnsi="Times New Roman"/>
          <w:iCs/>
          <w:sz w:val="24"/>
          <w:szCs w:val="24"/>
        </w:rPr>
        <w:t>programa e apresentada na Série Cadernos Pedagógicos</w:t>
      </w:r>
      <w:r>
        <w:rPr>
          <w:rFonts w:cs="Times New Roman" w:ascii="Times New Roman" w:hAnsi="Times New Roman"/>
          <w:sz w:val="24"/>
          <w:szCs w:val="24"/>
        </w:rPr>
        <w:t>, exige para além da compreensão conceitual de integr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efetiva busca de um projeto pedagógico articulado “no todo” da escola, sem diferenciar turno e contraturno. Procura abordar esta ideia “de todo” ao considerar uma formação mais completa possível para o ser humano que, dentre vários princípios, dialoga com os saberes escolares e comunitários; integra a comunidade escolar nas práticas educativas; visualiza os espaços da cidade como espaços em potencial educativos e propõe uma articulação dos conhecimentos – saberes escolares com saberes comunitários. Esse processo permeado pela troca de saberes com os atores, territórios que compõem a proposta é denominado de diálogo e didática intercultural nos documentos de referência pedagógica do PME. Desta forma, ele aparece como uma estratégia de promover propostas de currículos integrados e intertransculturais nas escolas, que também se efetive para além dos seus espaços, por meio de práticas educativas que considerem o reconhecimento do outro, o diálogo entre os diferentes saberes com os diferentes grupos socioculturais presentes na relação escola-comunidade-cidade. Afirma-se no reconhecimento dos educadores e dos educandos como sujeitos produtores de culturas e sujeitos do direito à formação intelectual, cultural, ética e identitária. Percebe-se um discurso de romper com uma tradição de escola monocultural, no entanto, o sentido dessa ruptura é feita de forma a associar interculturalidade a uma concepção estereotipada de escola, passando uma ideia de que essa mudança seja defendida como algo que deve ocorrer para além da cultura escolar. Esse sentido tende a esvaziar o potencial crítico e transformador dessa mudança, na medida em que não enfrenta as relações de poder específicas presentes nas escolas. </w:t>
      </w:r>
    </w:p>
    <w:p>
      <w:pPr>
        <w:pStyle w:val="Normal"/>
        <w:shd w:fill="FFFFFF" w:val="clear"/>
        <w:spacing w:lineRule="auto" w:line="360" w:before="0" w:after="0"/>
        <w:ind w:firstLine="709"/>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t xml:space="preserve">A série Cadernos Pedagógicos traz o pensamento freireano (1988), que defende uma educação pela ação cultural, ou seja, uma transformação cultural mediante uma práxis libertadora, que está mais próxima à abordagem anarquista do que da vertente liberal de Anísio. O documento apresenta, conforme as atividades educativas, propostas de temas geradores, como estratégia de contribuir na construção de conteúdos a serem desenvolvidos com os estudantes para quebrar o paradigma de divisão do conhecimento por disciplinas. No entanto, na tentativa de induzir soluções metodológicas de articulação entre educação e cultura, o documento trilha por uma abordagem de diversidade cultural fazendo uma relação à ideia de riqueza cultural diversa, remetendo o sentido de diversidade cultural associada sobre a cultura, de maneira estereotipada e romântica. </w:t>
      </w:r>
    </w:p>
    <w:p>
      <w:pPr>
        <w:pStyle w:val="Normal"/>
        <w:shd w:fill="FFFFFF" w:val="clear"/>
        <w:spacing w:lineRule="auto" w:line="360" w:before="0" w:after="0"/>
        <w:ind w:firstLine="708"/>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t xml:space="preserve">Essas análises fez constatar que as </w:t>
      </w:r>
      <w:r>
        <w:rPr>
          <w:rFonts w:cs="Times New Roman" w:ascii="Times New Roman" w:hAnsi="Times New Roman"/>
          <w:color w:val="000000"/>
          <w:sz w:val="24"/>
          <w:szCs w:val="24"/>
        </w:rPr>
        <w:t>políticas são intervenções textuais, que carregam limitações materiais e possibilidades e podem ser incoerentes e contraditórios, ao utilizar determinados termos-chaves e sentidos de maneiras diversas.</w:t>
      </w:r>
    </w:p>
    <w:p>
      <w:pPr>
        <w:pStyle w:val="Normal"/>
        <w:shd w:fill="FFFFFF" w:val="clear"/>
        <w:spacing w:lineRule="auto" w:line="360" w:before="0" w:after="0"/>
        <w:ind w:firstLine="708"/>
        <w:jc w:val="both"/>
        <w:rPr>
          <w:rFonts w:ascii="Times New Roman" w:hAnsi="Times New Roman" w:cs="Times New Roman"/>
          <w:b/>
          <w:b/>
          <w:iCs/>
          <w:color w:val="000000"/>
          <w:sz w:val="24"/>
          <w:szCs w:val="24"/>
          <w:lang w:eastAsia="pt-BR"/>
        </w:rPr>
      </w:pPr>
      <w:r>
        <w:rPr>
          <w:rFonts w:cs="Times New Roman" w:ascii="Times New Roman" w:hAnsi="Times New Roman"/>
          <w:b/>
          <w:iCs/>
          <w:color w:val="000000"/>
          <w:sz w:val="24"/>
          <w:szCs w:val="24"/>
          <w:lang w:eastAsia="pt-BR"/>
        </w:rPr>
        <w:t xml:space="preserve">Contexto da Prática: os </w:t>
      </w:r>
      <w:r>
        <w:rPr>
          <w:rFonts w:cs="Times New Roman" w:ascii="Times New Roman" w:hAnsi="Times New Roman"/>
          <w:b/>
          <w:sz w:val="24"/>
          <w:szCs w:val="24"/>
        </w:rPr>
        <w:t>discursos produzidos pelos gestores</w:t>
      </w:r>
    </w:p>
    <w:p>
      <w:pPr>
        <w:pStyle w:val="Normal"/>
        <w:shd w:fill="FFFFFF" w:val="clear"/>
        <w:spacing w:lineRule="auto" w:line="360" w:before="0" w:after="0"/>
        <w:ind w:firstLine="708"/>
        <w:jc w:val="both"/>
        <w:rPr>
          <w:rFonts w:ascii="Times New Roman" w:hAnsi="Times New Roman" w:cs="Times New Roman"/>
          <w:iCs/>
          <w:color w:val="000000"/>
          <w:sz w:val="20"/>
          <w:szCs w:val="20"/>
          <w:lang w:eastAsia="pt-BR"/>
        </w:rPr>
      </w:pPr>
      <w:r>
        <w:rPr>
          <w:rFonts w:cs="Times New Roman" w:ascii="Times New Roman" w:hAnsi="Times New Roman"/>
          <w:sz w:val="24"/>
          <w:szCs w:val="24"/>
        </w:rPr>
        <w:t>Os sujeitos na dinâmica relacional nos seus territórios executam as políticas através de uma compreensão que incorporam, ou seja, as suas práticas (ações) são orientadas por interpretações conceituais que eles fazem a partir de uma junção entre o que está prescrito no texto da política. “É onde a política está sujeita a interpretação e recriação e onde a política produz efeitos e consequências que podem representar mudanças e transformações significativas na política original” (MAINARDES, 2006, p. 53).</w:t>
      </w:r>
    </w:p>
    <w:p>
      <w:pPr>
        <w:pStyle w:val="Normal"/>
        <w:shd w:fill="FFFFFF" w:val="clear"/>
        <w:spacing w:lineRule="auto" w:line="360" w:before="0" w:after="0"/>
        <w:ind w:firstLine="708"/>
        <w:jc w:val="both"/>
        <w:rPr/>
      </w:pPr>
      <w:r>
        <w:rPr>
          <w:rFonts w:cs="Times New Roman" w:ascii="Times New Roman" w:hAnsi="Times New Roman"/>
          <w:sz w:val="24"/>
          <w:szCs w:val="24"/>
        </w:rPr>
        <w:t>Durante a pesquisa, identificou-se que os gestores não conhecem todos os textos oficiais do programa, sendo o mais citado o “Manual Operacional de Educação Integral”, que como o próprio termo afirma adentra mais nas questões operacionais administrativas. Em todas as falas percebe-se um desconhecimento quanto aos documentos Texto Referência para o Debate Nacional e da Série Cadernos Pedagógicos, ambos fundamentais para compreensão das diretrizes conceituais e pedagógicas do programa.</w:t>
      </w:r>
    </w:p>
    <w:p>
      <w:pPr>
        <w:pStyle w:val="Normal"/>
        <w:shd w:fill="FFFFFF" w:val="clear"/>
        <w:spacing w:lineRule="auto" w:line="360" w:before="0" w:after="0"/>
        <w:ind w:firstLine="708"/>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t xml:space="preserve">Assim, a forma de realizar o PME está na ordem das contingências pessoais trazida pelos gestores, ou seja, está nas experiências e nas sensibilidades individuais, logo não está na interpretação da intencionalidade prescrita nos textos oficiais da política. Essa constatação pressupõe que os gestores ao colocarem em prática o programa podem estar em sentidos distantes e contraditórios das diretrizes </w:t>
      </w:r>
      <w:r>
        <w:rPr>
          <w:rFonts w:cs="Times New Roman" w:ascii="Times New Roman" w:hAnsi="Times New Roman"/>
          <w:sz w:val="24"/>
          <w:szCs w:val="24"/>
        </w:rPr>
        <w:t xml:space="preserve">conceituais e pedagógicas </w:t>
      </w:r>
      <w:r>
        <w:rPr>
          <w:rFonts w:cs="Times New Roman" w:ascii="Times New Roman" w:hAnsi="Times New Roman"/>
          <w:iCs/>
          <w:color w:val="000000"/>
          <w:sz w:val="24"/>
          <w:szCs w:val="24"/>
          <w:lang w:eastAsia="pt-BR"/>
        </w:rPr>
        <w:t xml:space="preserve">estabelecidas, o que pode ser verificado quando nas falas dos gestores o sentido de educação integral está diretamente associado à escola de tempo integral, ou seja, aquela em que “o aluno fique o dia todo na escola desenvolvendo uma série de atividades” (Gestora B de Aracaju), “com infraestrutura necessária para o acolhimento” (Gestora C de Aracaju). Também identifica a relação de educação integral como àquela que possibilita trabalhar o lúdico, o divertido, a brincadeira com os alunos.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mos a escola burocrática recebendo uma nova escola “brincante” não burocrata, só que sendo construída predominantemente pelos atores burocráticos. Percebe-se uma dicotomia de concepção “pedagógica” que leva uma dificuldade de construir a educação integral nas escolas. Nesta dificuldade a escola burocrática de tempo integral “vence” no sentido </w:t>
      </w:r>
      <w:r>
        <w:rPr>
          <w:rFonts w:cs="Times New Roman" w:ascii="Times New Roman" w:hAnsi="Times New Roman"/>
          <w:i/>
          <w:sz w:val="24"/>
          <w:szCs w:val="24"/>
        </w:rPr>
        <w:t>foucaultiano</w:t>
      </w:r>
      <w:r>
        <w:rPr>
          <w:rFonts w:cs="Times New Roman" w:ascii="Times New Roman" w:hAnsi="Times New Roman"/>
          <w:sz w:val="24"/>
          <w:szCs w:val="24"/>
        </w:rPr>
        <w:t xml:space="preserve"> (relações de biopoder). </w:t>
      </w:r>
    </w:p>
    <w:p>
      <w:pPr>
        <w:pStyle w:val="Normal"/>
        <w:shd w:fill="FFFFFF" w:val="clear"/>
        <w:spacing w:lineRule="auto" w:line="360" w:before="0" w:after="0"/>
        <w:ind w:firstLine="708"/>
        <w:jc w:val="both"/>
        <w:rPr>
          <w:rFonts w:ascii="Times New Roman" w:hAnsi="Times New Roman" w:cs="Times New Roman"/>
          <w:iCs/>
          <w:color w:val="00000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evidente nas falas dos gestores (atores burocráticos) que o seu papel no programa se concentra nas funções de distribuidor e fiscalizador de tarefas, e principalmente como responsável pelas prestações de contas. Não fazem menção quanto ao papel de “incentivar a participação, o compartilhamento de decisões e de informações com professores, funcionários, estudantes e suas famílias” (Programa Mais Educação: passo a passo, Brasil, p. 16); “garantir a tomada coletiva das decisões acerca das escolhas pressupostas pelo Programa Mais Educação” (IDEM); muito menos fazem referência em “promover o debate da Educação Integral nas reuniões pedagógicas, de planejamento, de estudo, nos conselhos de classe, nos espaços do Conselho Escolar” (IDEM). </w:t>
      </w:r>
    </w:p>
    <w:p>
      <w:pPr>
        <w:pStyle w:val="Normal"/>
        <w:shd w:fill="FFFFFF" w:val="clear"/>
        <w:spacing w:lineRule="auto" w:line="360" w:before="0" w:after="0"/>
        <w:ind w:firstLine="708"/>
        <w:jc w:val="both"/>
        <w:rPr>
          <w:rFonts w:ascii="Times New Roman" w:hAnsi="Times New Roman" w:cs="Times New Roman"/>
          <w:iCs/>
          <w:color w:val="000000"/>
          <w:sz w:val="24"/>
          <w:szCs w:val="24"/>
          <w:lang w:eastAsia="pt-BR"/>
        </w:rPr>
      </w:pPr>
      <w:r>
        <w:rPr>
          <w:rFonts w:cs="Times New Roman" w:ascii="Times New Roman" w:hAnsi="Times New Roman"/>
          <w:sz w:val="24"/>
          <w:szCs w:val="24"/>
        </w:rPr>
        <w:t>Em relação ao planejamento pedagógico com ações de integração curricular entre o projeto político pedagógico (PPP) da escola e as atividades do PME, o sentido de integração (articulação curricular) esta associada a realizar reforços com aqueles alunos que apresentam deficiências.</w:t>
      </w:r>
      <w:r>
        <w:rPr>
          <w:rFonts w:cs="Times New Roman" w:ascii="Times New Roman" w:hAnsi="Times New Roman"/>
          <w:iCs/>
          <w:color w:val="000000"/>
          <w:sz w:val="24"/>
          <w:szCs w:val="24"/>
          <w:lang w:eastAsia="pt-BR"/>
        </w:rPr>
        <w:t xml:space="preserve"> </w:t>
      </w:r>
      <w:r>
        <w:rPr>
          <w:rFonts w:cs="Times New Roman" w:ascii="Times New Roman" w:hAnsi="Times New Roman"/>
          <w:sz w:val="24"/>
          <w:szCs w:val="24"/>
        </w:rPr>
        <w:t xml:space="preserve">Inexiste uma integração curricular, porque para sua existência faz-se necessário haver um planejamento pedagógico.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falas referentes à infraestrutura reforçam que a grande maioria das escolas não foi construída para o tempo integral e ainda algumas delas não possuem sequer a estrutura mínima para funcionar. De certa forma, o Programa Mais Educação vem desnudar esses problemas que estão latentes nas escolas públicas. Prevalece o discurso de que o principal entrave à implementação do programa é a precariedade de infraestrutura da escola. A chegada do programa tem gerado os desejos por novos espaços, que antes nem estavam no horizonte simbólico dos gestores.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o distanciamento às referências prescritas sobre a proposta pedagógica de educação integral e das dificuldades de infraestrutura, percebe-se que o programa mais educação é concebido como uma ferramenta de inclusão ao ofertar um conjunto de atividades educativas que não seriam sequer imaginadas em um contexto de pobreza e desrespeito aos direitos sociais. </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 proposta de uma política indutora de Educação Integral vem sendo disseminada no âmbito nacional, mas não está imune aos bloqueios mentais cristalizados e </w:t>
      </w:r>
      <w:r>
        <w:rPr>
          <w:rFonts w:cs="Times New Roman" w:ascii="Times New Roman" w:hAnsi="Times New Roman"/>
          <w:i/>
          <w:sz w:val="24"/>
          <w:szCs w:val="24"/>
        </w:rPr>
        <w:t>naturalizados</w:t>
      </w:r>
      <w:r>
        <w:rPr>
          <w:rFonts w:cs="Times New Roman" w:ascii="Times New Roman" w:hAnsi="Times New Roman"/>
          <w:sz w:val="24"/>
          <w:szCs w:val="24"/>
        </w:rPr>
        <w:t xml:space="preserve"> na concepção de educação resumida a escolarização.</w:t>
      </w:r>
    </w:p>
    <w:p>
      <w:pPr>
        <w:pStyle w:val="Normal"/>
        <w:spacing w:lineRule="auto" w:line="360" w:before="0" w:after="0"/>
        <w:ind w:firstLine="708"/>
        <w:jc w:val="both"/>
        <w:rPr/>
      </w:pPr>
      <w:r>
        <w:rPr>
          <w:rFonts w:cs="Times New Roman" w:ascii="Times New Roman" w:hAnsi="Times New Roman"/>
          <w:sz w:val="24"/>
          <w:szCs w:val="24"/>
        </w:rPr>
        <w:t>Apesar das dificuldades concernentes à infraestrutura, o discurso acerca de educação integral está ganhando força e sendo valorizado. Sabe-se que esse discurso não é recente, e desde a década de 20 ele vem tentando se consolidar como um ideal de educação e que torna-se mais concreto com atual PNE, quando na meta estipula a criação de pelo menos metade das escolas públicas de tempo integral.</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A implantação das escolas de tempo integral já está ocorrendo, mesmo que ainda existam limitações de ordem material. O Programa Mais Educação desvela as ausências e cria novas “necessidades” no âmbito das escolas públicas, ampliando o sentido do direito à educação, mas não pode ser confundido com uma política de educação em tempo integral, desde sua proposta original há uma tentativa de incutir nas escolas o desejo por essa escola integrada e em tempo integral.</w:t>
      </w:r>
      <w:r>
        <w:rPr/>
        <w:t xml:space="preserve"> </w:t>
      </w:r>
      <w:r>
        <w:rPr>
          <w:rFonts w:cs="Times New Roman" w:ascii="Times New Roman" w:hAnsi="Times New Roman"/>
          <w:sz w:val="24"/>
          <w:szCs w:val="24"/>
        </w:rPr>
        <w:t xml:space="preserve">O “horizonte do desejo” (estabelecido no programa) se confronta com os deslocamentos, frustrações, antagonismos que redefinem o programa, redefinem os desejos e ampliam a noção do que é possível.    </w:t>
      </w:r>
    </w:p>
    <w:p>
      <w:pPr>
        <w:pStyle w:val="Normal"/>
        <w:spacing w:lineRule="auto" w:line="360" w:before="0" w:after="0"/>
        <w:ind w:firstLine="708"/>
        <w:jc w:val="both"/>
        <w:rPr/>
      </w:pPr>
      <w:r>
        <w:rPr>
          <w:rFonts w:cs="Times New Roman" w:ascii="Times New Roman" w:hAnsi="Times New Roman"/>
          <w:sz w:val="24"/>
          <w:szCs w:val="24"/>
        </w:rPr>
        <w:t xml:space="preserve">Estamos diante de um cenário de quebra de paradigmas da forma de conceber e trabalhar com a Educação Integral, haja vista, a superação de barreiras culturais, que perpassam nas relações interpessoais e de poder, no caráter organizacional da escola impregnado em heranças burocráticas, tecnicistas, que dificulta a praxi de integralidade no cotidiano escolar. No sentido, de que a concepção de integralidade na educação vai além de oferecer práticas educativas lúdicas e brincantes, que acontecem em um tempo, no caso o contraturno, que não interagem com as outras práticas de um outro tempo reconhecido como turno. O grande desafio posto está justamente em pensar e fazer uma Educação Integral e Integrada, que parte do principio de um tempo </w:t>
      </w:r>
      <w:r>
        <w:rPr>
          <w:rFonts w:cs="Times New Roman" w:ascii="Times New Roman" w:hAnsi="Times New Roman"/>
          <w:i/>
          <w:sz w:val="24"/>
          <w:szCs w:val="24"/>
        </w:rPr>
        <w:t>único</w:t>
      </w:r>
      <w:r>
        <w:rPr>
          <w:rFonts w:cs="Times New Roman" w:ascii="Times New Roman" w:hAnsi="Times New Roman"/>
          <w:sz w:val="24"/>
          <w:szCs w:val="24"/>
        </w:rPr>
        <w:t xml:space="preserve"> e </w:t>
      </w:r>
      <w:r>
        <w:rPr>
          <w:rFonts w:cs="Times New Roman" w:ascii="Times New Roman" w:hAnsi="Times New Roman"/>
          <w:i/>
          <w:sz w:val="24"/>
          <w:szCs w:val="24"/>
        </w:rPr>
        <w:t>contínuo</w:t>
      </w:r>
      <w:r>
        <w:rPr>
          <w:rFonts w:cs="Times New Roman" w:ascii="Times New Roman" w:hAnsi="Times New Roman"/>
          <w:sz w:val="24"/>
          <w:szCs w:val="24"/>
        </w:rPr>
        <w:t xml:space="preserve"> da jornada escolar contextualizada na sua territorialidade, sendo necessária a integração e interação entre os sujeitos da comunidade escolar, de forma dialógica na perspectiva de projeção de currículos </w:t>
      </w:r>
      <w:r>
        <w:rPr>
          <w:rFonts w:cs="Times New Roman" w:ascii="Times New Roman" w:hAnsi="Times New Roman"/>
          <w:i/>
          <w:sz w:val="24"/>
          <w:szCs w:val="24"/>
        </w:rPr>
        <w:t>vivos</w:t>
      </w:r>
      <w:r>
        <w:rPr>
          <w:rFonts w:cs="Times New Roman" w:ascii="Times New Roman" w:hAnsi="Times New Roman"/>
          <w:sz w:val="24"/>
          <w:szCs w:val="24"/>
        </w:rPr>
        <w:t xml:space="preserve"> com conhecimentos e saberes que transversalizem com a vida e memória, considerando os sujeitos em todas suas dimensões, como produtores e autores de sua real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HABHA, Homi K. O local da Cultura. Ed. UFMG, Belo Horizonte, 199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Série Mais Educação: Texto referência para o debate nacional</w:t>
      </w:r>
      <w:r>
        <w:rPr>
          <w:rFonts w:cs="Times New Roman" w:ascii="Times New Roman" w:hAnsi="Times New Roman"/>
          <w:sz w:val="24"/>
          <w:szCs w:val="24"/>
        </w:rPr>
        <w:t xml:space="preserve"> Brasília: Ministério da Educação. 2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Rede de Saberes mais educação: pressupostos para projetos pedagógicos de educação integral: cadernos para professores e diretores de escolas.</w:t>
      </w:r>
      <w:r>
        <w:rPr>
          <w:rFonts w:cs="Times New Roman" w:ascii="Times New Roman" w:hAnsi="Times New Roman"/>
          <w:sz w:val="24"/>
          <w:szCs w:val="24"/>
        </w:rPr>
        <w:t xml:space="preserve"> Brasília: Ministério da Educação. 2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adernos Pedagógicos: Cultura e Artes.</w:t>
      </w:r>
      <w:r>
        <w:rPr>
          <w:rFonts w:cs="Times New Roman" w:ascii="Times New Roman" w:hAnsi="Times New Roman"/>
          <w:sz w:val="24"/>
          <w:szCs w:val="24"/>
        </w:rPr>
        <w:t xml:space="preserve"> Brasília: Ministério da Educação. 20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ANDAU, Vera Maria. Educação intercultural na América Latina: entre concepções, tensões e propostas. Rio de Janeiro: 7 letras, 2009.</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URY, Carlos Roberto Jamil. Sistema nacional de educação: desafio para uma educação igualitária e federativa. Educ. Soc., Campinas, vol. 29, n. 105, p. 1187-1209, set./dez. 2008. Disponível em </w:t>
      </w:r>
      <w:hyperlink r:id="rId2">
        <w:r>
          <w:rPr>
            <w:rStyle w:val="InternetLink"/>
            <w:rFonts w:cs="Times New Roman" w:ascii="Times New Roman" w:hAnsi="Times New Roman"/>
            <w:bCs/>
            <w:sz w:val="24"/>
            <w:szCs w:val="24"/>
          </w:rPr>
          <w:t>http://www.cedes.unicamp.br</w:t>
        </w:r>
      </w:hyperlink>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i/>
          <w:iCs/>
          <w:sz w:val="24"/>
          <w:szCs w:val="24"/>
        </w:rPr>
        <w:t>A ordem do discurso.</w:t>
      </w:r>
      <w:r>
        <w:rPr>
          <w:rFonts w:cs="Times New Roman" w:ascii="Times New Roman" w:hAnsi="Times New Roman"/>
          <w:b/>
          <w:bCs/>
          <w:sz w:val="24"/>
          <w:szCs w:val="24"/>
        </w:rPr>
        <w:t xml:space="preserve"> </w:t>
      </w:r>
      <w:r>
        <w:rPr>
          <w:rFonts w:cs="Times New Roman" w:ascii="Times New Roman" w:hAnsi="Times New Roman"/>
          <w:sz w:val="24"/>
          <w:szCs w:val="24"/>
        </w:rPr>
        <w:t>20ª. ed. São Paulo: Loyola, 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GENTILI, Pablo. O direito à educação e as dinâmicas de exclusão na América Latina. Educ. Soc., Campinas, vol. 30, n. 109, p. 1059-1079, set./dez. 2009. Disponível em: </w:t>
      </w:r>
      <w:hyperlink r:id="rId3">
        <w:r>
          <w:rPr>
            <w:rStyle w:val="InternetLink"/>
          </w:rPr>
          <w:t>http://www.cedes.unicamp.br</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GIOLO, Jaime. In: Caminhos da educação integral no Brasil; direito a outros tempos e espaços educativos/ Jaqueline Moll et all. Porto Alegre: Penso 2012.</w:t>
      </w:r>
    </w:p>
    <w:p>
      <w:pPr>
        <w:pStyle w:val="Normal"/>
        <w:ind w:firstLine="709"/>
        <w:jc w:val="both"/>
        <w:rPr/>
      </w:pPr>
      <w:r>
        <w:rPr>
          <w:rFonts w:cs="Times New Roman" w:ascii="Times New Roman" w:hAnsi="Times New Roman"/>
          <w:sz w:val="24"/>
          <w:szCs w:val="24"/>
        </w:rPr>
        <w:t xml:space="preserve">MAINARDES, J. </w:t>
      </w:r>
      <w:r>
        <w:rPr>
          <w:rFonts w:cs="Times New Roman" w:ascii="Times New Roman" w:hAnsi="Times New Roman"/>
          <w:i/>
          <w:sz w:val="24"/>
          <w:szCs w:val="24"/>
        </w:rPr>
        <w:t>Abordagem do ciclo de políticas: uma contribuição para a análise de políticas educacionais</w:t>
      </w:r>
      <w:r>
        <w:rPr>
          <w:rFonts w:cs="Times New Roman" w:ascii="Times New Roman" w:hAnsi="Times New Roman"/>
          <w:sz w:val="24"/>
          <w:szCs w:val="24"/>
        </w:rPr>
        <w:t>. In: Educ.Soc</w:t>
      </w:r>
      <w:r>
        <w:rPr>
          <w:rFonts w:cs="Times New Roman" w:ascii="Times New Roman" w:hAnsi="Times New Roman"/>
          <w:b/>
          <w:sz w:val="24"/>
          <w:szCs w:val="24"/>
        </w:rPr>
        <w:t>.</w:t>
      </w:r>
      <w:r>
        <w:rPr>
          <w:rFonts w:cs="Times New Roman" w:ascii="Times New Roman" w:hAnsi="Times New Roman"/>
          <w:sz w:val="24"/>
          <w:szCs w:val="24"/>
        </w:rPr>
        <w:t xml:space="preserve"> Campinas, v.27.94, p47-69, jan/abr2006.</w:t>
      </w:r>
    </w:p>
    <w:p>
      <w:pPr>
        <w:pStyle w:val="Normal"/>
        <w:ind w:firstLine="708"/>
        <w:jc w:val="both"/>
        <w:rPr>
          <w:rFonts w:ascii="Times New Roman" w:hAnsi="Times New Roman" w:cs="Times New Roman"/>
          <w:sz w:val="24"/>
          <w:szCs w:val="24"/>
        </w:rPr>
      </w:pPr>
      <w:r>
        <w:rPr>
          <w:rFonts w:cs="Times New Roman" w:ascii="Times New Roman" w:hAnsi="Times New Roman"/>
          <w:bCs/>
          <w:color w:val="000000"/>
          <w:sz w:val="24"/>
          <w:szCs w:val="24"/>
        </w:rPr>
        <w:t>PORTARIA NORMATIVA INTERMINISTERIAL Nº- 17, DE 24 DE ABRIL DE 2007. Disponível em: &lt;</w:t>
      </w:r>
      <w:r>
        <w:rPr>
          <w:rFonts w:cs="Times New Roman" w:ascii="Times New Roman" w:hAnsi="Times New Roman"/>
          <w:sz w:val="24"/>
          <w:szCs w:val="24"/>
        </w:rPr>
        <w:t>https://www.google.com.br/#q=Portaria+Normativa+Interministerial+n%C2%BA+17%2C+de+24+de+abril+de+2007&gt;.</w:t>
      </w:r>
    </w:p>
    <w:p>
      <w:pPr>
        <w:pStyle w:val="Normal"/>
        <w:ind w:firstLine="708"/>
        <w:jc w:val="both"/>
        <w:rPr/>
      </w:pPr>
      <w:r>
        <w:rPr>
          <w:rFonts w:cs="Times New Roman" w:ascii="Times New Roman" w:hAnsi="Times New Roman"/>
          <w:bCs/>
          <w:sz w:val="24"/>
          <w:szCs w:val="24"/>
        </w:rPr>
        <w:t>TEIXEIRA, Anísio. Educação não é privilégio.</w:t>
      </w:r>
      <w:r>
        <w:rPr>
          <w:bCs/>
        </w:rPr>
        <w:t> </w:t>
      </w:r>
      <w:r>
        <w:rPr>
          <w:rFonts w:cs="Times New Roman" w:ascii="Times New Roman" w:hAnsi="Times New Roman"/>
          <w:bCs/>
          <w:sz w:val="24"/>
          <w:szCs w:val="24"/>
        </w:rPr>
        <w:t>Revista Brasileira de Estudos Pedagógicos. Brasília, v.70, n.166, 1989. p. 435-462.</w:t>
      </w:r>
    </w:p>
    <w:p>
      <w:pPr>
        <w:pStyle w:val="Normal"/>
        <w:ind w:firstLine="708"/>
        <w:jc w:val="both"/>
        <w:rPr/>
      </w:pPr>
      <w:r>
        <w:rPr>
          <w:rFonts w:cs="Times New Roman" w:ascii="Times New Roman" w:hAnsi="Times New Roman"/>
          <w:bCs/>
          <w:sz w:val="24"/>
          <w:szCs w:val="24"/>
        </w:rPr>
        <w:t>TEIXEIRA, Anísio. Bases da teoria lógica de Dewey.</w:t>
      </w:r>
      <w:r>
        <w:rPr>
          <w:bCs/>
        </w:rPr>
        <w:t> </w:t>
      </w:r>
      <w:r>
        <w:rPr>
          <w:rFonts w:cs="Times New Roman" w:ascii="Times New Roman" w:hAnsi="Times New Roman"/>
          <w:bCs/>
          <w:sz w:val="24"/>
          <w:szCs w:val="24"/>
        </w:rPr>
        <w:t>Revista Brasileira de Estudos Pedagógicos. Rio de Janeiro, v.23, n.57, jan./mar. 1955. p.3-27.</w:t>
      </w:r>
    </w:p>
    <w:p>
      <w:pPr>
        <w:pStyle w:val="Normal"/>
        <w:shd w:fill="FFFFFF" w:val="clear"/>
        <w:spacing w:lineRule="auto" w:line="240" w:before="0" w:after="0"/>
        <w:ind w:firstLine="708"/>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rograma instituído em 24 de abril de 2007 através da Portaria Interministerial Nº 17 do Ministério da Educação, da Cultura, do Esporte e do Desenvolvimento.</w:t>
      </w:r>
    </w:p>
  </w:footnote>
  <w:footnote w:id="3">
    <w:p>
      <w:pPr>
        <w:pStyle w:val="Footnote"/>
        <w:spacing w:before="0" w:after="0"/>
        <w:rPr/>
      </w:pPr>
      <w:r>
        <w:rPr>
          <w:rStyle w:val="FootnoteCharacters"/>
        </w:rPr>
        <w:footnoteRef/>
      </w:r>
      <w:r>
        <w:rPr/>
        <w:t xml:space="preserve"> </w:t>
      </w:r>
      <w:r>
        <w:rPr>
          <w:bCs/>
          <w:color w:val="1B1819"/>
        </w:rPr>
        <w:t xml:space="preserve">Ano XXI — Nº 4.247 — Brasília, terça-feira, 24 de fevereiro de 2015. Disponível em </w:t>
      </w:r>
      <w:hyperlink r:id="rId1">
        <w:r>
          <w:rPr>
            <w:rStyle w:val="InternetLink"/>
            <w:bCs/>
          </w:rPr>
          <w:t>http://www12.senado.gov.br/jornal/edicoes/2015/02/24/jornal.pdf</w:t>
        </w:r>
      </w:hyperlink>
      <w:r>
        <w:rPr>
          <w:bCs/>
          <w:color w:val="1B1819"/>
        </w:rPr>
        <w:t xml:space="preserve"> acessado em 25/02/2015</w:t>
      </w:r>
    </w:p>
  </w:footnote>
  <w:footnote w:id="4">
    <w:p>
      <w:pPr>
        <w:pStyle w:val="Footnote"/>
        <w:spacing w:before="0" w:after="0"/>
        <w:rPr/>
      </w:pPr>
      <w:r>
        <w:rPr>
          <w:rStyle w:val="FootnoteCharacters"/>
        </w:rPr>
        <w:footnoteRef/>
      </w:r>
      <w:r>
        <w:rPr/>
        <w:t xml:space="preserve"> </w:t>
      </w:r>
      <w:r>
        <w:rPr/>
        <w:t>Educação integral é compreendida a partir das considerações do sujeito em sua condição multidimensional, potencializando o desenvolvimento integrado de suas faculdades cognitivas, afetivas, corporais e espirituais (BRASIL, 2009)</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0">
    <w:name w:val="A0"/>
    <w:qFormat/>
    <w:rPr>
      <w:rFonts w:cs="PT Serif;PT Serif"/>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120"/>
      <w:jc w:val="both"/>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bidi w:val="0"/>
    </w:pPr>
    <w:rPr>
      <w:rFonts w:ascii="Arial Unicode MS" w:hAnsi="Arial Unicode MS" w:eastAsia="Arial Unicode MS" w:cs="Arial Unicode MS"/>
      <w:color w:val="000000"/>
      <w:sz w:val="22"/>
      <w:szCs w:val="22"/>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nicamp.br/" TargetMode="External"/><Relationship Id="rId3" Type="http://schemas.openxmlformats.org/officeDocument/2006/relationships/hyperlink" Target="http://www.cedes.unicamp.b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2.senado.gov.br/jornal/edicoes/2015/02/24/jor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3:00Z</dcterms:created>
  <dc:creator>Coordenação</dc:creator>
  <dc:description/>
  <dc:language>en-US</dc:language>
  <cp:lastModifiedBy>ÉDER LEÃO</cp:lastModifiedBy>
  <dcterms:modified xsi:type="dcterms:W3CDTF">2015-08-31T02:53:00Z</dcterms:modified>
  <cp:revision>2</cp:revision>
  <dc:subject/>
  <dc:title/>
</cp:coreProperties>
</file>